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Type2"/>
        </w:rPr>
        <w:t>Pontiac Sunfire 4 Dr. Touring Car Racecar</w:t>
      </w:r>
      <w:r>
        <w:rPr/>
        <w:t>: This was our prototype development car for the NATCC, This 4 door Sunfire has an extensive roll cage, the suspension is completely coil-over Bilsteins, adjustable swaybars, Vette 13" brakes and HD wheel bearings and hubs. This car has great potential for a number of racing classes. Inquire if you want to build the ultimate Sunfire racecar- willing to trade for other vehicles, race cars, motorhomes, etc.?</w:t>
      </w:r>
    </w:p>
    <w:p>
      <w:pPr>
        <w:pStyle w:val="NormalWeb"/>
        <w:rPr/>
      </w:pPr>
      <w:r>
        <w:rPr/>
        <w:t> </w:t>
      </w:r>
      <w:r>
        <w:rPr/>
        <w:drawing>
          <wp:inline distT="0" distB="0" distL="0" distR="0">
            <wp:extent cx="3810000" cy="1914525"/>
            <wp:effectExtent l="0" t="0" r="0" b="0"/>
            <wp:docPr id="1" name="sunfi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nfir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www.mantapart.com/mis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ype2">
    <w:name w:val="type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ntapart.com/misc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25:00Z</dcterms:created>
  <dc:creator>Maricopa-01</dc:creator>
  <dc:description/>
  <dc:language>en-US</dc:language>
  <cp:lastModifiedBy>Maricopa-01</cp:lastModifiedBy>
  <dcterms:modified xsi:type="dcterms:W3CDTF">2007-11-02T07:26:00Z</dcterms:modified>
  <cp:revision>2</cp:revision>
  <dc:subject/>
  <dc:title/>
</cp:coreProperties>
</file>